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убличный доклад</w:t>
        <w:br/>
        <w:t>Муниципального бюджетного дошкольного образовательного     учреждения Павловский детский сад «Золотой ключик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   –   правовая     форма:      Муниципальное      бюджетное дошкольное образовательное учреждение.  </w:t>
        <w:br/>
        <w:t>Место    нахождения    Учреждения:    Пермский    край,    Очерский    район,  п. Павловский, пер. Пушкина 34.</w:t>
        <w:br/>
        <w:t xml:space="preserve"> Детский сад сдан в эксплуатацию в 1963 году.</w:t>
      </w:r>
    </w:p>
    <w:p>
      <w:pPr>
        <w:pStyle w:val="Normal"/>
        <w:shd w:fill="FFFFFF" w:val="clear"/>
        <w:spacing w:lineRule="auto" w:line="360" w:before="75" w:after="240"/>
        <w:ind w:firstLine="375"/>
        <w:rPr/>
      </w:pPr>
      <w:r>
        <w:rPr>
          <w:color w:val="000000"/>
          <w:sz w:val="28"/>
          <w:szCs w:val="28"/>
        </w:rPr>
        <w:t>Целью Учреждения  является   всестороннее     формирование      личности ребенка  с  учетом  особенностей  его  физического,  психического   развития, индивидуальных возможностей  и  способностей,  обеспечение  готовности  к школьному обучению.</w:t>
        <w:br/>
        <w:t>Основными задачами Учреждения являются:</w:t>
        <w:br/>
        <w:t>•    охрана   жизни   и    укрепление    здоровья     детей,     создание    условий, обеспечивающих эмоциональное благополучие каждого ребенка;</w:t>
        <w:br/>
        <w:t xml:space="preserve">•    создание максимальных условий,   обеспечивающих   интеллектуальное; </w:t>
        <w:br/>
        <w:t>личностное и физическое развитие детей;</w:t>
        <w:br/>
        <w:t>•    приобщение детей к общечеловеческим ценностям;</w:t>
        <w:br/>
        <w:t>•    осуществление необходимой коррекции отклонений в развитии ребенка;</w:t>
        <w:br/>
        <w:t>•    взаимодействие с семьей для обеспечения полного развития ребенка;</w:t>
        <w:br/>
        <w:t>В  нем  бережно  сохраняются  и развиваются лучшие  традиции   воспитания здорового   поколения,  постоянно  идет  поиск  новых  технологий  работы  с детьми дошкольного возраста.</w:t>
      </w:r>
    </w:p>
    <w:p>
      <w:pPr>
        <w:pStyle w:val="Heading4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   Организационно-правовое обеспечение деятельности     образовательного  учреждения.   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1.1.  МБДОУ    Павловский    детский    сад    «Золотой    ключик»   имеет следующие свидетельства:          </w:t>
      </w:r>
    </w:p>
    <w:p>
      <w:pPr>
        <w:pStyle w:val="Normal"/>
        <w:shd w:fill="FFFFFF" w:val="clear"/>
        <w:spacing w:lineRule="auto" w:line="360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внесении    в    Единый    государственный    реестр    юридических    лиц  №1025902377258 от 21  декабря  2011  года  зарегистрировано  Межрайонной инспекцией Федеральной налоговой службой № 10 по Пермскому краю.  </w:t>
        <w:br/>
        <w:t xml:space="preserve">б) о    постановке   на    учет    в    налоговом    органе    Юридического   лица, образованного  в  соответствии  с  законодательством Российской Федерации по месту нахождения на территории Российской  Федерации </w:t>
      </w:r>
    </w:p>
    <w:p>
      <w:pPr>
        <w:pStyle w:val="Normal"/>
        <w:shd w:fill="FFFFFF" w:val="clear"/>
        <w:spacing w:lineRule="auto" w:line="360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 5947010327 КПП 594701001   от 14 апреля 1997 г</w:t>
      </w:r>
    </w:p>
    <w:p>
      <w:pPr>
        <w:pStyle w:val="Normal"/>
        <w:shd w:fill="FFFFFF" w:val="clear"/>
        <w:spacing w:lineRule="auto" w:line="360" w:before="75" w:after="0"/>
        <w:rPr/>
      </w:pPr>
      <w:r>
        <w:rPr>
          <w:color w:val="000000"/>
          <w:sz w:val="28"/>
          <w:szCs w:val="28"/>
        </w:rPr>
        <w:t>в) Лицензия на  право  ведения  образовательной  деятельности  серия  РО  № 018479, регистрационный № 1381 от 16 мая 2011 года.</w:t>
      </w:r>
    </w:p>
    <w:p>
      <w:pPr>
        <w:pStyle w:val="Normal"/>
        <w:shd w:fill="FFFFFF" w:val="clear"/>
        <w:spacing w:lineRule="auto" w:line="360" w:before="75" w:after="0"/>
        <w:rPr/>
      </w:pPr>
      <w:r>
        <w:rPr>
          <w:color w:val="000000"/>
          <w:sz w:val="28"/>
          <w:szCs w:val="28"/>
        </w:rPr>
        <w:t>г) Свидетельство    о    государственной  аккредитации  серия  ДД  №  003113, регистрационный № 578 от 17 июня 2010 года.</w:t>
        <w:br/>
        <w:t> </w:t>
      </w:r>
    </w:p>
    <w:p>
      <w:pPr>
        <w:pStyle w:val="Heading4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 владения, использование материально-технической базы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БДОУ      Павловский     детский      сад       «Золотой        ключик»   общеразвивающего   вида  ведет  образовательную  деятельность  в  типовом помещении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Свидетельство   о   государственной   регистрации  права  на   оперативное управление недвижимым имуществом: 59 ББ № 898635 от 16.03.2011г.</w:t>
        <w:br/>
        <w:t xml:space="preserve">Свидетельство на земельный участок № 1986 от 09 ноября 1994 года.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2.2 Юридический     адрес     здания:    Пермский   край,   Очерский  район, п.Павловский, пер.Пушкина 34,  Назначение :  типовой  проект  дошкольного учреждения, площадь 912,8 кв.м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МБДОУ   Павловский    детский    сад    «Золотой      ключик»      имеет заключение санитарно-эпидемиологической службы от   06.02.2006   года   №  59.03.01.000.М.000927.02.06 о  соответствии  санитарно-эпидемиологическим нормам и правилам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5105"/>
        <w:gridCol w:w="249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1 -2012 учебный год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 ремонт фасада здания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оконных заполнений в групповых ячейках (2 младшая, старшая группы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Новая школа»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отопления (2 младшая, старшая, подготовительная группы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Новая школа»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истемы электроснабжен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Новая школа»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ы столы, стулья (2 младшая группа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  В детском саду функционирует  5  групп,   а   также   дополнительные  помещения    для    проведения      воспитательно-образовательной      работы: методический кабинет,   логопункт,  музыкальный   зал,  физкультурный  зал, медицинский    кабинет,    изолятор,      прачечная,    кухня    с     подсобными помещениями, кабинет бухгалтера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2.5 Детский сад  имеет современную  информационно-техническую   базу: 3   компьютера,   3  принтера,   3  сканера,   3  ксерокса,   выход   в   Интернет, использует электронную почту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2.6 За период  с 2008 по 2011 года значительно  улучшилось  материально-техническое состояние детского сада: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 Структура образовательного учреждения и система его управления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3.1  Руководство   МБДОУ   осуществляется   в   соответствии   с  Уставом дошкольного учреждения, Законом  об  образовании  РФ,  законодательством Российской Федерации, Конвенцией о правах ребенка.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Организационная   структура   управления   детским   садом  представляет собой   совокупность  всех  его  органов  с  присущими  им  функциями.  Она может быть представлена в виде трех уровней.</w:t>
        <w:br/>
        <w:t>На первом уровне управления находится заведующая детским садом, которая осуществляет руководство и контроль за   деятельностью   всех   структур. Заведующая    выполняет   свои   функции   в   соответствии   с   должностной инструкцией. Указания и  распоряжения  заведующей  обязательны  для  всех участников    образовательного      процесса.    Непосредственное  управление МБДОУ    осуществляет   заведующая   Бурдина  Г.В.,  которая  действует  от имени учреждения, представляя его  во  всех  организациях   и   учреждениях, осуществляет руководство учреждением в соответствии с уставом.</w:t>
        <w:br/>
        <w:t>На втором уровне  управление   осуществляет   заместитель   заведующей   по ВМР, завхоз,  медсестра,   которые   взаимодействуют   с   соответствующими объектами    управления.    На    этом    уровне     заведующая     осуществляет непосредственную и опосредованную  реализацию  управленческих  решений через распределение обязанностей между  административными  работниками с учетом их подготовки, опыта, а также структуры дошкольного учреждения.</w:t>
        <w:br/>
        <w:t>Указания, заместителя заведующей по ВМР, медицинской  сестры,  завхоза  в пределах их компетенции, также обязательны для всех работников.</w:t>
        <w:br/>
        <w:t xml:space="preserve">Третий уровень управления осуществляют  воспитатели, педагог – психолог,  учитель   –  логопед,  музыкальный   руководитель,  инструктор  по  ФИЗО  и обслуживающий персонал. </w:t>
        <w:br/>
        <w:t>На этом уровне объектами  управления   являются   дети   и   их   родители.   В      детском     саду     соблюдаются     социальные     гарантии     участников образовательного процесса.</w:t>
        <w:br/>
        <w:t>Реализуется     возможность     участия     в     управлении     образовательным учреждением всех участников образовательного процесса.</w:t>
        <w:br/>
        <w:t xml:space="preserve">Управление педагогической деятельностью осуществляется  Педагогическим советом. Вопросы его  компетенции  определены  Уставом  и  Положением  о Педагогическом совете учреждении. 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ингент воспитанников дошкольного учреждения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Группы укомплектованы согласно лицензионным нормативам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мплектование  групп на 01 сентября 2011 года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6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461"/>
        <w:gridCol w:w="2292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чный состав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младшая групп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br/>
        <w:t>4.2  Социальный состав семей воспитанников:</w:t>
        <w:br/>
        <w:t xml:space="preserve">    Общее кол-во детей  - 100 (100%).  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ных семей  - 78 (78%). 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еполных семей – 22 (22%).   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детных семей – 16 (16%). 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Опекаемые дети – 1 (1%).</w:t>
        <w:br/>
        <w:t> 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зультативность образовательной деятельности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5.1      Целью образовательной деятельности коллектива МБДОУ является осуществление готовности к школьному обучению выпускников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b/>
          <w:color w:val="000000"/>
          <w:sz w:val="28"/>
          <w:szCs w:val="28"/>
        </w:rPr>
        <w:t>Анализ выполнения «Программы воспитания и обучения в детском саду»   2011-2012 учебный 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года (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года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6</w:t>
            </w:r>
          </w:p>
        </w:tc>
      </w:tr>
    </w:tbl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иагностика умственного развития включает в себя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Диагностику познавательных процессов (восприятия, внимания, памяти)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Диагностику детей к обучению в школе;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Диагностика готовности к школе дифференцирована по следующим показателям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мотивация обучения,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роизвольная регуляция,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развитие словесно-логического мышления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диагностику усвоения образовательных программ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По сравнению  с  прошлым  годом,  значительные  улучшения  произошли  в уровне развития детей по многим направлениям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Работа  по  выполнению  программы  во  всех  группах  велась  стабильно: наилучшую результативность в выполнении программы показали воспитатели старшей и подготовительной групп; несколько ниже – в средней, во 2-х младших группах. Причина – особенность контингента воспитанников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чества знаний по отдельным разделам программы позволяет выстроить следующий рейтинговый порядок: наиболее высокий уровень усвоения программы по физическому воспитанию, трудовой деятельности; несколько ниже – по музыкальной деятельности; наиболее низкие – познавательной деятельности и по чтению художественной литературы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Опираясь на принципы взаимосвязи ДОУ со школой в нашем МБДОУ  организована планомерная психолого-педагогическая подготовка детей к обучению в школе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ровня готовности подготовительной группы к обучению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980"/>
        <w:gridCol w:w="190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раметры школьной готовност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вни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матический 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временная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ременная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сихологической методики Семаго из 20 детей подготовительной группы, все 20 детей готовы к поступлению в школу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5.3.  Детский сад сотрудничает с МОУ «ПСОШ», МОМУ «ОЦРБ», библиотеками, Павловским Домом культуры, музыкальной школой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МБДОУ систематически принимает участие в районных конкурсах: Конкурс рисунка на противопожарную тематику (грамоты, сертификаты участников), интеллектуальный конкурс «Знайка»  (1 место), Спартакиада дошкольников (2 место по метанию, сертификаты участников), «День православной книги» (сертификат участника).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5.5. </w:t>
      </w:r>
      <w:r>
        <w:rPr>
          <w:b/>
          <w:color w:val="000000"/>
          <w:sz w:val="28"/>
          <w:szCs w:val="28"/>
        </w:rPr>
        <w:t>Анализ состояния здоровья воспитанников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в 2012 году посещало 100 воспитанников. Из них: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Дети 3- 4 года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0 человек;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5 лет – 20 человек;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5 – 6 лет – 20 человек;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6 - 7 лет – 20 человек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уппам здоровья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группа – 26 детей (26 %)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24 ребенка (24%)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 – 50 детей (50%)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ных дней по болезни за год  - 2 905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ребенком по болезни пропущено 29 дней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по снижению заболеваемости не всегда радуют. С предыдущим годом число дней, пропущенных по болезни одним ребенком в год, значительно увеличилось. По результатам отчетного года нужно сделать вывод, что в дальнейшей работе еще больше внимания нужно уделить вопросам организации оздоровления, закаливания, применения здоровьесберегающих технологий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0 детей, вновь поступивших в детский сад, 11 человек (55%) имеют легкую степень адаптированности к условиям ДОУ, 6 человек (30%) – среднюю степень, 3 человек (15%) – тяжелую. Таким образом, благодаря слаженной работе всех специалистов ДОУ больше половины детей вновь поступивших в д/с имеют легкую степень адаптации к условиям ДОУ.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 Содержание образовательной деятельности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b/>
          <w:bCs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Содержание образовательной деятельности в МБДОУ Павловский детский сад «Золотой ключик» обуславливает  Образовательная программа (в качестве перспективного плана действий), которые разработаны с учетом следующих требований: соответствие Закону РФ «Об образовании» и Типовому положению о ДОУ; строятся на принципе личностно – ориентированного взаимодействия взрослого с детьми. Содержание образовательной деятельности направлено на формирование основ базовой культуры личности, всестороннее развитие психических и физических качеств в соответствии с возрастными особенностями, подготовка ребёнка к жизни в современн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этой цели, идет постоянное обогащение предметно – развивающей среды развития ребенка во всех помещениях детского сада, направленное на всестороннее развитие и формирование личности, отвечающее требованиям осуществления разнообразных видов деятельности: игры, художественной, трудовой, учебной, предметной и других.</w:t>
        <w:br/>
        <w:t>Дошкольное образовательное учреждение реализует, как базисные приоритеты, так и сугубо специфические, что находит отражение в выборе поставленных задач Образовательной программы:</w:t>
        <w:br/>
        <w:t xml:space="preserve">     •   </w:t>
      </w:r>
      <w:r>
        <w:rPr>
          <w:sz w:val="28"/>
          <w:szCs w:val="28"/>
        </w:rPr>
        <w:t xml:space="preserve"> Формирование общей культуры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интеллектуальных и личностных качеств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учебной деятельности, обеспечивающих социальную успешность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дошкольного возраст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ррекцию недостатков в физическом и (или) психическом развитии детей.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     программа      определят      специфику    организации образовательного  процесса.    Она    охватывает    все    основные    моменты  жизнедеятельности     детей,    с    учетом    приоритетности    видов   детской деятельности в каждом возрастном периоде.</w:t>
        <w:br/>
        <w:t>Основной целью коллектива является создание   условий   для   полноценной жизнедеятельности    детей,     благоприятной    эмоциональной    атмосферы, обеспечение   интеллектуального,   эстетического   и   личностного   развития ребенка. Особое внимание уделяется созданию условий для  всестороннего и своевременного     психофизического      развития     детей.    Осуществляется коррекция негативных тенденций развития.</w:t>
        <w:br/>
        <w:t>В   течение  всего  года   работа по    физическому    воспитанию   проводится постоянно и  последовательно.   Мы    считаем,   что   одним   из   важнейших направлений работы по  физическому  воспитанию  является  сотрудничество родителей   и   педагога.   Одним    из    направлений    работы    дошкольного образовательного    учреждения    является    художественно   -   эстетическое воспитание. Для раскрытия индивидуальных особенностей детей по данному направлению    огромное    значение   имеет   разнообразная   художественно-эстетическая деятельность:</w:t>
        <w:br/>
        <w:t xml:space="preserve">•    изобразительная, </w:t>
        <w:br/>
        <w:t xml:space="preserve">•    музыкальная, </w:t>
        <w:br/>
        <w:t>•    художественно-речевая и др.</w:t>
        <w:br/>
        <w:t>Богатейшее поле для эстетического развития детей, а также развития их творческих способностей представляет театрализованная деятельность.</w:t>
        <w:br/>
        <w:t>Для решения этих задач в дошкольном учреждении имеется:</w:t>
        <w:br/>
        <w:t>•    Большая костюмерная с разнообразным набором костюмов, атрибутов, декораций</w:t>
        <w:br/>
        <w:t xml:space="preserve">•    В групповых комнатах оформлены уголки по театрализованной, изобразительной и художественно-речевой деятельности. </w:t>
        <w:br/>
      </w:r>
      <w:r>
        <w:rPr>
          <w:b/>
          <w:bCs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  В качестве повседневного плана действий в детском саду выступает план работы на год. Соблюдаются предельно допустимые нормы учебной нагрузки согласно СанПиНу. Соблюдается баланс между игрой и другими видами деятельности в педагогическом процессе: оберегается время, предназначенное для игры, не заменяя его занятиями; обеспечивается плавный переход от игры к занятиям, режимным моментам. Обеспечивается баланс между разными видами игры (подвижными и спокойными, индивидуальными и совместными, дидактическими и сюжетно – ролевыми). Включаются элементы двигательной активности детей в сюжетные игры. Варьируется нагрузка и содержание занятий в соответствии с индивидуальными особенностями каждого ребенка.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и научно-исследовательская деятельность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   Консультации по темам задач годового плана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Метод проектов в ДОУ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хранение и укрепление физического здоровья детей – важнейшая задача семьи и детского сада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ак способствовать социальному развитию ребенка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Виды работы педагога по развитию и совершенствованию связной речи у дошкольника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Приемы педагогической работы по воспитанию у детей навыков правильного произношения звуков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Речевая подготовка детей к школе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етского сада осваивают новые информационные технологии. Создаются презентации о жизни групп, детского сада. Педагоги часто используют Интернет – материалы для проведения занятий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федеральных государственных требований к структуре основной общеобразовательной программы дошкольного образования в этом учебном году педагогическим коллективом детского сада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 примерный план мероприятий по реализации и внедрению ФГТ в ДОУ, направленный на расширение знаний педагогов, а также освоение инновационных подходов к разработке и содержанию образовательной программы ДОУ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рабочая группа ДОУ по разработке и содержанию образовательной программы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педагогический тренинг «Отработка навыков проектирования педагогического процесса в ДОУ на основе интеграции образовательных областей»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семинары: «Интеграция и реализация образовательных областей», «нетрадиционные формы обучения детей», «Создание предметно-развивающей среды в разных возрастных группах», на которых воспитатели знакомились с различными аспектами в организации образовательного процесса, принципам построения образовательной деятельности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работа по корректировке образовательной программы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учебного года педагоги активно участвовали в методической деятельности учреждения. В апреле прошла методическая неделя «Творчество в педагогическом труде». В течении недели каждый из педагогов показал свои способности. Это были и мастер – классы, и открытые занятия, и педагогический КВН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едагогов прошли курсы повышения квалификации организованные АНО «Карьера и образование» по следующим темам: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я игровой деятельности в ДОУ в условиях формирования интегративных качеств личности дошкольников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комплексно-тематического принципа организации образовательной деятельности в дошкольном учреждении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ниторинг воспитательно-образовательного процесса в ДОУ в соответствии с ФГТ к структуре ООП ДО»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нтроль качества дошкольного образования на уровне ДОУ в условиях реализации современных государственных нормативных документов».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  Кадровое обеспечение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8.1. Детский сад укомплектован кадрами согласно штатному расписанию.  На 5 групп  работают: заведующая детским садом, заместитель заведующего по ВМР, учитель – логопед, педагог – психолог, музыкальный руководитель, инструктор по ФИЗО, 8 воспитателей,  медицинская сестра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Общее количество педагогов – 14 человек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Из них имеют: высшее педагогическое образование – 5 человек– 36%                    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среднее  педагогическое  образование   -    8 человек   -  57 %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педкласс «А»       -     1 человек -  7 %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е педагоги работают на штатной основе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едагогов  по квалификационным категориям: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первая   -  2 человек   -   14 %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вторая  -   6 человек   -   43 %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– 1 человек – 7%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атегории – 5 человек – 36%</w:t>
      </w:r>
    </w:p>
    <w:p>
      <w:pPr>
        <w:pStyle w:val="Heading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оциально – бытовое  обеспечение воспитанников,  сотрудников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Медицинское обслуживание воспитанников и  лечебно-оздоровительная работа         осуществляется  медицинской сестрой, врачами детской поликлиники МОМУ «ОЦРБ» – плановая диспансеризация, практические прививки, регулярный контроль за состоянием здоровья воспитанников. 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9.2. Детский сад имеет типовой пищеблок, оснащенный необходимым  оборудованием, все оборудование исправно, находится в рабочем  состоянии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В детском саду организовано 5-х разовое сбалансированное питание (завтрак, второй завтрак (фрукты, сок), обед, полдник, ужин). 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меню медсестра руководствуется разработанным и утвержденным 20 дневным меню. Важным условием организации питания 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ая пища выдается детям только после снятия пробы медицинской сестрой по питанию и  соответствующей записи в журнале результатов оценки готовых блюд. Организация питания детей находиться под постоянным контролем администрации учреждения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  Для досуга и проведения  культурных  мероприятий  имеется  музыкальный зал, физкультурный зал.  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 договор на оказание охранных услуг по контролю над каналом передачи  тревожного извещения КТС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 xml:space="preserve">МБДОУ полностью соответствует всем      пожарным требованиям.    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меется в наличии документация по антитеррористической деятельности, пожарной безопасности. На каждом этаже имеется план эвакуации.</w:t>
      </w:r>
    </w:p>
    <w:p>
      <w:pPr>
        <w:pStyle w:val="Normal"/>
        <w:shd w:fill="FFFFFF" w:val="clear"/>
        <w:spacing w:lineRule="auto" w:line="360" w:before="75" w:after="75"/>
        <w:ind w:firstLine="375"/>
        <w:rPr/>
      </w:pPr>
      <w:r>
        <w:rPr>
          <w:color w:val="000000"/>
          <w:sz w:val="28"/>
          <w:szCs w:val="28"/>
        </w:rPr>
        <w:t>В учреждении ежедневно осуществляется контроль за безопасностью со стороны администрации ДОУ.</w:t>
      </w:r>
    </w:p>
    <w:p>
      <w:pPr>
        <w:pStyle w:val="Normal"/>
        <w:shd w:fill="FFFFFF" w:val="clear"/>
        <w:spacing w:lineRule="auto" w:line="360" w:before="75" w:after="7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водятся инструктажи с педагогическим и обслуживающим персонал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Georgia" w:hAnsi="Georgia" w:cs="Georgia"/>
      <w:color w:val="8C9196"/>
      <w:sz w:val="60"/>
      <w:szCs w:val="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5"/>
      <w:outlineLvl w:val="3"/>
    </w:pPr>
    <w:rPr>
      <w:rFonts w:ascii="Georgia" w:hAnsi="Georgia" w:cs="Georgia"/>
      <w:color w:val="D25028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16:00Z</dcterms:created>
  <dc:creator>FuckYouBill</dc:creator>
  <dc:description/>
  <cp:keywords/>
  <dc:language>en-US</dc:language>
  <cp:lastModifiedBy>FuckYouBill</cp:lastModifiedBy>
  <dcterms:modified xsi:type="dcterms:W3CDTF">2012-08-12T12:53:00Z</dcterms:modified>
  <cp:revision>8</cp:revision>
  <dc:subject/>
  <dc:title>Публичный доклад</dc:title>
</cp:coreProperties>
</file>