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color w:val="FF0000"/>
        </w:rPr>
        <w:t xml:space="preserve">Порядок приема детей в МБДОУ  Павловский детский сад </w:t>
      </w:r>
    </w:p>
    <w:p>
      <w:pPr>
        <w:pStyle w:val="Heading"/>
        <w:rPr>
          <w:color w:val="FF0000"/>
        </w:rPr>
      </w:pPr>
      <w:r>
        <w:rPr>
          <w:color w:val="FF0000"/>
        </w:rPr>
        <w:t>«Золотой ключик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Прием (зачисление) детей в МБДОУ осуществляет непосредственно заведующая детского сада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Дошкольное образовательное учреждение обязано обеспечить присмотр, уход и обучение детей с учетом индивидуальных особенностей каждого ребен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Ребенок зачисляется в списочный состав воспитанников детского сада по </w:t>
      </w:r>
      <w:r>
        <w:rPr>
          <w:color w:val="0000FF"/>
          <w:sz w:val="28"/>
        </w:rPr>
        <w:t xml:space="preserve">направлению </w:t>
      </w:r>
      <w:r>
        <w:rPr>
          <w:sz w:val="28"/>
        </w:rPr>
        <w:t xml:space="preserve">  Управления образ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 приеме (зачислении) в ДОУ родитель обязан представить следующие документы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правление Управления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медицинскую карту с прививкам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hyperlink r:id="rId2">
        <w:r>
          <w:rPr>
            <w:rStyle w:val="InternetLink"/>
            <w:sz w:val="28"/>
          </w:rPr>
          <w:t>документы для начисления субвенции по родительской плате.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уководитель ДОУ знакомит родителей ребенка с уставом ДОУ и локальными актами, регулирующими характеристику условий воспитания и обучения в детском саду (правила для родителей, Порядок адаптации детей к условиям детского сада и пр.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уководитель ДОУ знакомит родителей с группой, в которую зачисляется ребенок, с условиями воспитания и обучения, с расстановкой кадров по данной группе, утвержденным режимом дн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зрешается пропуск ребенком без уважительных причин и предоставления медсправки в течение 3 (трех) дне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ежду ДОУ и родителями воспитанника заключается Родительский договор о взаимных обязательств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Сведения о ребенке заносятся в книгу движения детей (по установленной форме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&#1044;&#1080;&#1088;&#1077;&#1082;&#1090;&#1086;&#1088;/&#1052;&#1086;&#1080;%20&#1076;&#1086;&#1082;&#1091;&#1084;&#1077;&#1085;&#1090;&#1099;/&#1047;&#1072;&#1103;&#1074;&#1083;&#1077;&#1085;&#1080;&#1103;/&#1044;&#1077;&#1090;&#1080;/&#1044;&#1086;&#1082;&#1091;&#1084;&#1077;&#1085;&#1090;&#1099;%20&#1085;&#1072;%20&#1082;&#1086;&#1084;&#1087;&#1077;&#1085;&#1089;&#1072;&#1094;&#1080;&#1102;%20&#1088;&#1086;&#1076;&#1080;&#1090;&#1077;&#1083;&#1100;&#1089;&#1082;&#1086;&#1081;%20&#1087;&#1083;&#1072;&#1090;&#1099;%20&#1089;&#1072;&#1081;&#1090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9:42:00Z</dcterms:created>
  <dc:creator>Директор</dc:creator>
  <dc:description/>
  <cp:keywords/>
  <dc:language>en-US</dc:language>
  <cp:lastModifiedBy>123</cp:lastModifiedBy>
  <dcterms:modified xsi:type="dcterms:W3CDTF">2012-11-13T22:52:00Z</dcterms:modified>
  <cp:revision>8</cp:revision>
  <dc:subject/>
  <dc:title>Порядок приема детей в МБДОУ детский сад «Гнездышко»</dc:title>
</cp:coreProperties>
</file>