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БДОУ Павловский д/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ой ключи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Г.В. Бур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ДОВО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Павловского детского с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3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1 августа 2012г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педагогический процесс  в соответствии с ФГТ, усилить требования к его содержанию, уровню и качеству, ориентировать воспитательно-образовательную работу на «жизненные ситуации» детей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новить стиль и методы работы педагогического коллектива, отказаться от излишней регламентированности педагогическ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систему воспитания и обучения детей средствами познавательно – речевого развития, обеспечивающую развитие каждого ребенка в соответствии с его склонностями, интересами и возможностя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гармоничное взаимодействие трех участников педагогического процесса (ребенок, семья, ДОУ) через активное внедрение разнообразных форм работы с семь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мотивацию здорового образа жизни у детей и их родителей путем привлечения их к практической оздорови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23"/>
        <w:gridCol w:w="2171"/>
        <w:gridCol w:w="2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работы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мероприят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я работы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овышение квалификации педагог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ать документы и методическую литературу по дошкольному воспитанию, внедрять инновационные проекты и технолог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Мень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ть профессиональное мастерство путем самообразования (иметь индивидуальный план самообразова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ть участие в МО, семинарах, курс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щь воспитателям в подготовке к аттеста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Лоскутова Т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едова А.Е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ксенова Н.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01.05.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В. Бурд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Менькина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рсы повышения квалификации: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риложение №1  к годовому план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мощь педагогам в планировании и оформлении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рабочей документации воспитателей групп и специалист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разработке и утверждении программы физкультурно-оздоровительной работы с детьми группы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ерспективно-тематических планов работы с родителями на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 Мень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роизводственные совещ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риложение №2 к годовому плану)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лы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педагогов с планом работы на текущий меся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раз в месяц в течение год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 Мень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с новыми правовыми документами Министерство образования РФ и Министерство образования пермского края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течение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В. Бурд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шение административно-хозяйственных вопрос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течение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В. Бурд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.Г.Соромо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ультации для сотрудник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документов СанП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В.Бурд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Ю.Соромот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ика профессионального поведения в ДО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тябрь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В. Бурд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овать и провести праздники и вечера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дошкольного рабо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9.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мар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 – методическая рабо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дсоветы </w:t>
      </w:r>
    </w:p>
    <w:p>
      <w:pPr>
        <w:pStyle w:val="Style16"/>
        <w:jc w:val="both"/>
        <w:rPr/>
      </w:pPr>
      <w:r>
        <w:rPr/>
        <w:t>Педагогические советы проводятся 1 раз в 2-3 месяца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528"/>
        <w:gridCol w:w="2366"/>
        <w:gridCol w:w="306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повест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321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едсовет №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Организация деятельности педагогического коллектива в 2012-2013 уч.г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Анализ готовности ДОУ к учебному год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Утверждение годового плана работы ДОУ, режима работы ДОУ, циклограммы ДОУ в соответствии с ФГ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Утверждение комплексно-тематического плана по всем возрастным группам в соответствии с ФГТ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бсуждение и принятие реш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8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едующ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зав.по ВМР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выступлени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ление наглядной информации для педагогов и родителей (адрес электронной почты, название сайта ДОУ)</w:t>
            </w:r>
          </w:p>
        </w:tc>
      </w:tr>
      <w:tr>
        <w:trPr>
          <w:trHeight w:val="469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едсовет №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Использование  средств театрализованной деятельности в работе с     дошкольникам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Итоги смотра-конкурса театрализованных угол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едагогические возможности театрализованной деятельности в развит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бенка-дошк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Деловая игра- КВ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Разное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Реш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1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едующ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зав. по ВМР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-логопед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научно - методической литературы по данной проблеме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смотра - конкурса уголков театрализован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едсовет №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Ребенок познает мир грамоты» (круглый стол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Вступительное слово о значении поставленной пробл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Особенности формирования звуковой культуры речи у детей разных возрастных групп. (анализ таблиц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Методы и приемы формирования навыков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время НОД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вободном речевом общен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Работа над совершенствованием звукобуквенного анализа слов детей как одного из факторов готовности к обучению в шк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Итоги тематического контроля: «О сформированности звуковой культуры речи детей»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Обсуждение и принятие реш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2.2013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зав. по ВМР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-логопед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выступлений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пособий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ление таблицы</w:t>
            </w:r>
          </w:p>
        </w:tc>
      </w:tr>
      <w:tr>
        <w:trPr>
          <w:trHeight w:val="50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едсовет №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Итоги работы ДОУ» (традиционная форма проведения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Анализ деятельности ДОУ за 2012-2013 уч.г., ознакомление с публичным докладом руковод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Анализ заболеваемости детей и проведенной оздоровительной работы с деть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Определение основных направлений деятельности ДОУ на новый учебный год в соответствии с ФГТ(выработка проекта годового плана работы ДОУ, результативность анкетирования педагогов, анализ карт педагогического мастерства педагого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Утверждение плана летнего оздоровительного периода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обсуждение и принятие реш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дующ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зав. по ВМ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сестр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выступлений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убликование доклада руководителя  о деятельности ДОУ в Интернете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ение карт профмастерст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/>
        <w:t>Семинары, семинары-практику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18"/>
        <w:gridCol w:w="1744"/>
        <w:gridCol w:w="2551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содерж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373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еминар-практикум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Первые шаги Безопасности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. Систематизировать знания воспитателей по ФГ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сширить умения организовать различные игры, проблемные ситуации для детей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Формировать творческий подход в работе с детьми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 Мень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еоритическая часть:</w:t>
            </w:r>
          </w:p>
          <w:p>
            <w:pPr>
              <w:pStyle w:val="Style16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 работы с детьми по ФГТ+ планирование</w:t>
            </w:r>
          </w:p>
          <w:p>
            <w:pPr>
              <w:pStyle w:val="Style16"/>
              <w:numPr>
                <w:ilvl w:val="1"/>
                <w:numId w:val="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е подходы к комплексно-тематическому планированию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рактическая час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. Формирование безопасности, самосохранения у детей, пути и фор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. Воспитание самосохранения, бдительности у старших дошкольников («блиц-игра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. Проведение различных проблемных ситуации с детьми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рактикум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тоги работы семинар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еминар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Вариативность использования интегрированного метода в воспитании дошкольник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: 1.Повысить педагогическое мастерство педагогов по данному разделу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Обучить эффективному планированию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Мень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Многообразие источников  и факторов развития ребенка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роектный метод  как метод развивающего обуч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Содержание образовательных областе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рганизация образовательного процесса в ДОУ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Итоги работы семинар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/>
        <w:t>Консультации для воспитателей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19"/>
        <w:gridCol w:w="2296"/>
        <w:gridCol w:w="334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остно-ориентированный подход как важное условие эффективности процесса обу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рганизация НОД с детьми с учетом ФГТ «Здоровье» и «Физическая культу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тябр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ичины и виды отклонений в речевом развитии детей дошкольного возраст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тябр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.А. Храмо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еатр, как средство развития и воспитания детей младшего дошкольного возраста»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иемы педагогической работы по воспитанию у детей навыков правильного произношения звуков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.А. Храмов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иемы обогащения словарного запаса детей дошкольного возраст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.А. Храмов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рганизация образовательной деятельности детей в течение пребывания в детском саду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иемы формирования грамматически правильной речи у детей дошкольного возраст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.А. Храмов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едагоги и родители –творческий танде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ак и что читать детям в соответствии с возрасто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.А. Храмова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/>
        <w:t>Коллективные просмотры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190"/>
        <w:gridCol w:w="319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пос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лятся опыт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становка звука и автоматиз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.А. Храмова –учитель-логоп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огоритм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.А. Храмова – учитель-логоп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ая нед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 -22 марта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азвитие речи в условиях семьи и детского сада»</w:t>
      </w:r>
    </w:p>
    <w:p>
      <w:pPr>
        <w:pStyle w:val="Style16"/>
        <w:jc w:val="both"/>
        <w:rPr/>
      </w:pPr>
      <w:r>
        <w:rPr/>
        <w:t>Цель: систематизировать знания педагогов по данной теме; привлечение родителей в образовательный процесс.</w:t>
      </w:r>
    </w:p>
    <w:tbl>
      <w:tblPr>
        <w:tblW w:w="106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6"/>
        <w:gridCol w:w="142"/>
        <w:gridCol w:w="706"/>
        <w:gridCol w:w="1278"/>
        <w:gridCol w:w="709"/>
        <w:gridCol w:w="569"/>
        <w:gridCol w:w="155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ни недели </w:t>
              <w:tab/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и форма провед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</w:t>
            </w:r>
          </w:p>
        </w:tc>
      </w:tr>
      <w:tr>
        <w:trPr>
          <w:trHeight w:val="18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  <w:tab/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руглый сто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етическая часть – «Развитие речи детей в условиях семьи и детского сад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Тестовые задания по теории и методики развития ре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 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учший речевой центр»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укцион педагогических идей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  <w:tab/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 - практикум  «Практикум по развитию произношения»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.А. Храмо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заимодействие с родителям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открытых дверей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занят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овместная деятельность педагогов с родителям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гры, бесед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формление         стендо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формации (по данной теме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рактикум «Возможности семьи  в речевом развитии ребён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онкурс  чтецов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, дети, родител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ч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"Развитие речи детей дошкольного возраста"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итогов конкурса «Лучший речевой центр»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Организация кружковой работы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риложение №3 к годовому плану)</w:t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деля творчества в детском с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ой любимый воспитатель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илые мамочк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дравствуй, Новый год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ши защитник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Акции, смотры, 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торепортаж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то, это маленькая жизнь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ая выставка по ПДД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авила дорожные знать каждому положено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поделок  из природного материала «Осенняя фантаз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тябрь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оригинальных украшений групп «Новый год на порог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Птичья столова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исунков «Земной поклон, солдат России за ратный подвиг на войне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Цветочная фантаз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-июль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выставки рисунков и детских работ к календарным праздникам , по сезонам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оспитанников в районных соревнованиях, конкурс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Самообразование педагогов и специалистов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риложение №4 к годовому плану)</w:t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Организация и проведение физкультурных и музыкальных праздников и раз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ые празд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ащение педагогического процесса.</w:t>
      </w:r>
    </w:p>
    <w:p>
      <w:pPr>
        <w:pStyle w:val="Style16"/>
        <w:jc w:val="both"/>
        <w:rPr/>
      </w:pPr>
      <w:r>
        <w:rPr/>
        <w:t>Работа методического кабинета.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238"/>
        <w:gridCol w:w="334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сяц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роприятия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Составить социальный паспорт групп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Составить социальный паспорт детского сада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Обновить выставку методической литературы  область «Безопасность» в соответствии с ФГТ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 Менькина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тябр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ровести педагогическое обследование развития детей по всем разделам программы (сформировать сводную таблицу-на начало учебного год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 Мень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ополнить картотеку игр, конспектов, опытов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формление выставки детских рабо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Оформить  тематическую выставку «Движение – основа здоровь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овести промежуточное обследование развития детей по всем разделам программы.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 Мень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ели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нвар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Разработать рекомендации по системе физкультурно-оздоровительной работы в ДОУ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тор по физической культур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Оформить материал по формированию звуковой культуры речи у детей в разных возрастных группа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.А. Храмова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ополнить материалами и предметами область «Коммуникация»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формить стенд «Речь и общени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.А. Храмов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Оформить выставку детских работ «Ключик творчеств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ровести педагогическое обследование развития детей по всем разделам программы (оформить сводную таблицу-конец учебного года)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.И. Менькина 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родителями:</w:t>
      </w:r>
    </w:p>
    <w:p>
      <w:pPr>
        <w:pStyle w:val="Style16"/>
        <w:jc w:val="both"/>
        <w:rPr/>
      </w:pPr>
      <w:r>
        <w:rPr/>
        <w:t>Общие родительские собрания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86"/>
        <w:gridCol w:w="226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треча 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едагоги и родители –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ческий тандем»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формировать интерес родителей к вопросам воспитания дошкольников, расширять кругозор знаний по правовому воспитанию, развивать творческий потенциал родителей, способствовать становлению социального партнерства детского сада 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В.Бурд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И. Менькина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/>
        <w:t>Групповые родительские собрания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372"/>
        <w:gridCol w:w="334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ладшая групп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удем знаком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сенова Н.Б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 здоровье всерьез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 капризах и упрямств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ы стали на год старш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едняя группа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утешествие в страну знаний продолжаетс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дова А.Е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спитательная роль бабушек и дедушек в семь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елевидение в жизни семьи и ребенк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дравствуй, лето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яя группа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ечные лучики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утешествие в страну знаний продолжаетс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скутова Т.Н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тоб ребенок рос здоровы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емейный альбом или Путешествие в прошлое своей семь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дравствуй, лето!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ая групп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ое собрание. Возрастные особенности детей 5-6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никова Е.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стить любознательны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тский рисунок ключ к внутреннему миру ребенк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еврал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спитание любознательности средствами природ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ая групп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онное родительское собрани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мина И.А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кольная готовност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равственное отношение и в детском саду, и в семь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вое собр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2:00Z</dcterms:created>
  <dc:creator>123</dc:creator>
  <dc:description/>
  <cp:keywords/>
  <dc:language>en-US</dc:language>
  <cp:lastModifiedBy>123</cp:lastModifiedBy>
  <dcterms:modified xsi:type="dcterms:W3CDTF">2012-11-13T22:37:00Z</dcterms:modified>
  <cp:revision>2</cp:revision>
  <dc:subject/>
  <dc:title/>
</cp:coreProperties>
</file>