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Т: работаем по-новом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тупая в переходный период, который переживает вся система дошкольного образования, наш педагогический коллектив позитивно воспринял новые стратегические ориентиры, обозначенные в ФГТ которые направлены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действие развитию ребёнка при взаимодействии со взросл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желание сделать жизнь детей более осмысленной и интерес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ремление к формированию инициативного, активного и самостоятельного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тказ от копирования школьных технологий и форм организаци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пытка повлиять на  сокращение и упрощение содержания  образования для детей дошкольного возраста за счёт установления целевых ориентиров для каждой образовательн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и психолого-педагогической работы по формированию физических, интеллектуальных и личностных качеств детей решаются интегративно в ходе освоения всех образовательных областей, наряду с задачами, отражающими специфику каждой образовательн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целей формирования у детей интереса и ценностного отношения к занятиям физической   культурой, гармоничное физическое развитие через решение следующих специфическ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физических качеств (скоростных, силовых, гибкости, выносливости и координ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опление и обогащение двигательного опыта детей (овладение основными движениям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доровье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  достижение целей охраны здоровья детей и формирования основы культуры  здоровья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хранение и укрепление физического и психического здоровья детей;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культурно-гигиенических навы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чальных представлений о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изация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гровой деятельности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элементарным общепринятым нормам и правилам взаимодействия со сверстниками и взросл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руд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трудов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нностного отношения к собственному труду, труду других людей и его результат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ичных представлений о труде взрослых. Его роли в обществе и жизни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музыкально-художе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музыкальному искус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щение к правилам безопасного для человека и окружающего мира природы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ознание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енсорное развит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ознавательно - исследовательской и продуктивной (конструктивной)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элементарных математических предста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, расширение кругозор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ммуникация</w:t>
      </w:r>
      <w:r>
        <w:rPr>
          <w:rFonts w:cs="Times New Roman" w:ascii="Times New Roman" w:hAnsi="Times New Roman"/>
          <w:sz w:val="24"/>
          <w:szCs w:val="24"/>
        </w:rPr>
        <w:t>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вободного общения со взрослыми и дет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сех компонентов устной речи детей (лексической стороны, грамматического строя речи, произносительной стороны речи,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владение воспитанниками нормами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Чтение художественной литературы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цели формирования интереса и потребности в чтении (восприятии) книг через решение 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тературно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Художественное творчество</w:t>
      </w:r>
      <w:r>
        <w:rPr>
          <w:rFonts w:cs="Times New Roman" w:ascii="Times New Roman" w:hAnsi="Times New Roman"/>
          <w:sz w:val="24"/>
          <w:szCs w:val="24"/>
        </w:rPr>
        <w:t>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ск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зобразительному искус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ложений ФГТ к структуре основной общеобразовательной программы является построение образовательного процесса на комплексно-тематическом принци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2:00Z</dcterms:created>
  <dc:creator>123</dc:creator>
  <dc:description/>
  <cp:keywords/>
  <dc:language>en-US</dc:language>
  <cp:lastModifiedBy>123</cp:lastModifiedBy>
  <dcterms:modified xsi:type="dcterms:W3CDTF">2012-11-13T23:06:00Z</dcterms:modified>
  <cp:revision>3</cp:revision>
  <dc:subject/>
  <dc:title/>
</cp:coreProperties>
</file>