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-образовательного процесса  муниципального бюджетного дошкольного образовательного учреждения Павловский детский сад «Золотой ключ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1-2012 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ДОУ  Павловский детский сад «Золотой ключик» функционирует 5 возрастных групп, общая численность детей составляет 100 человек. Организация воспитательно – образовательной работы осуществлялась в условиях реализации типовой Программы «Воспитание и обучение в детском саду» под ред. М.А. Васильевой, В.В.Гербовой, Т.С.Комар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зультаты выпол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1/12 учебном году педагогический коллектив МБДОУ  Павловский детский сад «Золотой ключик» работал по «Программе воспитания и обучения в детском саду» под редакцией М.А.Васильевой, В.В.Гербовой, Т.С.Комаровой, включающий в себя базисные направления, предусмотренные современными требованиями дошкольного образования: физкультурно – оздоровительное, художественно – эстетическое, познавательно – речевое и социально – личност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работал над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дернизация образовательного процесса на основе внедрения в практику различных организационных образовательны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творческой активности дошкольников в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ь выстраивать систему сотрудничества семьи и педагогов дошкольного учреждения, как необходимое условие создания единого образовательного пространства для развития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 задач годового плана были намечены и проведены 4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сове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вый – установочный, где был проведен анализ работы за 2010/11 учебный год, ознакомление с годовым планом работы на 2011/12 учебный год и его утверждение, аннотация перечня программ, используемых в работе ДОУ, утверждения графика проведения воспитательно – образовательного процесса и графика проведения музыкальных и физкультурных занятий на 2011/12 учебный год, обсуждение расстановки кадров по группам. Также были утверждены учебные рабочие программы по разным возрастным группам на новы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торой – «Модернизация образовательного процесса на основе внедрения в практику различных организационных образовательных форм», в ходе которого  была представлена презентация «Один день из жизни группы: организация повседневной работы с детьми», итогом данного педсовета стала дискуссия «Новое содержание - новые форм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тий – «От сосуществования к сотрудничеству и партнерству. Нетрадиционные формы работы с родителями». Выступление воспитателей  групп относились к обмену опытом работы по взаимодействию с родителями 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твертый  – итоговый. Основная цель данного педагогического совета – анализ работы за 2011-2012 учебный год. Обсуждение результатов мониторинга, отчеты о работе специалистов, воспитателей детского сада. Формирование основных направлений работы на следующий 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ждом педагогическом совете были приняты решения к выполнению намеченных задач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о темам задач годового план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 проектов  в ДОУ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укрепление физического здоровья детей важнейшая задача семьи  и детского сад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пособствовать социальному развитию ребенк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работы педагога по развитию и совершенствованию связной речи у дошкольников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ы педагогической работы по воспитанию у детей навыков правильного произношения звуков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ая подготовка детей к школе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осваивают новые информационные технологии. Ведется работа по созданию сайта детского сада. Создаются презентации о жизни групп, детского сада. Педагоги часто используют  Интернет – материалы для проведения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федеральных государственных требований к структуре основной общеобразовательной программы дошкольного образования в этом учебном  году педагогическим коллективом  детского са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 примерный план мероприятий по реализации  и внедрении ФГТ в ДОУ, направленный на расширение знаний педагогов, а также освоение инновационных подходов к разработке и содержанию образовательной программы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а рабочая группа ДОУ по разработке и содержанию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 педагогический тренинг «Отработка навыков проектирования педагогического процесса в ДОУ на основе интеграции образовательных област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ы семинары: «Интеграция  и реализация образовательных областей», «Нетрадиционные формы обучения детей», «Создание предметно-развивающей среды в разных возрастных группах», на которых воспитатели знакомились с различными аспектами в организации образовательного процесса, принципами построения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работа по написанию образовательной программы 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педагоги активно участвовали в методической деятельности учреждения. В апреле прошла методическая неделя «Творчество в педагогическом труде». В течение недели каждый из педагогов показал свои способности. Это были и мастер – классы, открытые занятия, педагогический КВ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едагогов прошли курсы повышения квалификации организованные АНО «Карьера и образование» по следующим те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гровой деятельности в ДОУ в условиях формирования интегративных качеств личности дошкольник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еализация комплексно-тематического принципа организации образовательной  деятельности в дошкольном учрежден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ониторинг воспитательно-образовательного процесса  в ДОУ в соответствии с ФГТ к структуре ООП Д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Контроль качества дошкольного образования на уровне ДОУ в условиях реализации современных государственных нормативных документ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работе ДОУ с социумом: организованы и проведены общие родительские собрания, родительские собрания в группах, консультации педагогов и специалистов для родителей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ы воспитания и обучения в детском са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–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нец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оровь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, значительные улучшения произошли в уровне развития детей по многим направлен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полнению программы во всех группах велась стабильно:  наилучшую результативность в выполнении программы показали воспитатели старшей, подготовительной групп; несколько ниже – в средней, во 2-х младших группах. Причина– особенност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качества  знаний  по отдельным  разделам программы  позволяет выстроить следующий рейтинговый  порядок: наиболее высокий уровень усвоения программы по физическому воспитанию, трудовой деятельности; несколько ниже - по музыкальной  деятельности; наиболее низкие – познавательной деятельности и по чтению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Анализ состояния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в 2011-12 году  посещало 100 воспитанников. 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3-4 лет  – 40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лет -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лет -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лет -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ам здоровь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группа –  26 детей    (26  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группа –24 ребенка  (24 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группа –50 детей      (50 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щенных дней по болезни за год в дошкольном учреждении всего 29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ребенком по болезни пропущено 29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по снижению заболеваемости не всегда радуют. С предыдущим годом число дней, пропущенных по болезни одним ребенком в год, значительно увеличилось.  По результатам отчетного года нужно сделать вывод, что  в дальнейшей работе еще больше внимания нужно уделить вопросам организации оздоровления, закаливания, применения здоровьесберегающих технолог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 20 детей, вновь поступивших в детский сад ,  11 чел. ( 55  %) имеют легкую степень адаптированности к условиям ДОУ,   6 чел. ( 30 %) – среднюю степень, 3 чел. (15   %) – тяжелую. Таким образом, благодаря слаженной работе всех специалистов ДОУ больше половины детей раннего возраста имеют легкую степень адаптации к условия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уровня готовности детей подготовительных групп к обучению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78"/>
        <w:gridCol w:w="1675"/>
        <w:gridCol w:w="1507"/>
        <w:gridCol w:w="976"/>
      </w:tblGrid>
      <w:tr>
        <w:trPr>
          <w:trHeight w:val="5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метры школьной готовност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ни развития</w:t>
            </w:r>
          </w:p>
        </w:tc>
      </w:tr>
      <w:tr>
        <w:trPr>
          <w:trHeight w:val="5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 слу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е развит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памя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ремен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 психологической методики Семаго  из 20 детей подготовительной группы, все 20 детей готовы к поступлению в шко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педагогических кад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в МБДОУ  Павловский детский сад  «Золотой ключик» работает  14 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 своевременно и успешно проходят аттестацию. В конце прошлого года было подано 1 заявление: на подтверждение соответствия занимаемой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уровень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общего числа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класс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йный уровень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общего числа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ошли 9 педагогов, что составило 64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осуществлялась в соответствии с годовым планом работы. Систематически проводилось анкетирование родителей для выявления информированности о воспитательно - образовательной работе МБДОУ, которое показало, что родители стали больше интересоваться  успехами своих детей, принимать участие в жизни МБДОУ. Постоянно привлекались родители к хозяйственной работе (ремонт оборудования, благоустройство груп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амечены внутрисадовские конкурсы, выставки, в которых принимали участие дети и родители. С большим успехом прошли: фоторепортаж «Воспоминания о лете», конкурс «Письмо Деду Морозу», конкурс «Творим вместе с ребенком» (изготовление дидактической игры), акция передвижная семейная библиотека «Книга из дом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процент посещений родителями общих и групповых собраний, педагогического лектория и родительского всеобуча по- прежнему недостаточно высок.  Педагоги при изучении семьи и опыта семейного воспитания используют не достаточно эффективные методы и приемы, формы работы с родителями, в основном, традицио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Административно-хозяйствен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Своевременно издавались приказы по основной деятельности, регламентирующие работу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Своевременно проводились инструктажи  с сотрудниками и дошколь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Нормативно-правовые документы  вышестоящих организаций изучались и прорабатывались с коллективом своевре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Система работы с социумо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ена взаимосвязь с Домом Культуры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взаимосвязь с музыкальной школой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ДОУ реализован в полном объем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осуществляется психолого-педагогическое сопровождение дошкольников, квалифицированная логопедическая помощь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спользуются разнообразные формы взаимодействия с семьей, социум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роведенную работу и ее результаты, коллектив МБДОУ выявил следующие задачи для работы в 2012-2013 учебном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специалистами ДОУ запланированы мероприятия, в основе которых лежат традиции МБДОУ Павловский детский сад «Золотой ключик», а так же формы и методы работы, соответствующие современной концепци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ышение уровня знаний у детей по познавательно-речевому развитию через разнообразие фор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истемы взаимодействия трех участников педагогического процесса (ребенок, семья, ДОУ) через активное внедрение разнообразных форм работы с семь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мотивации здорового образа жизни у детей и их родителей путем привлечения их к практической оздоров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квалификации педагогических кадров через курсы повышения квалификации, участие в методических объединениях, представление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едующей по ВМР                                                                        Н.И.Менькин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8:00Z</dcterms:created>
  <dc:creator>123</dc:creator>
  <dc:description/>
  <cp:keywords/>
  <dc:language>en-US</dc:language>
  <cp:lastModifiedBy>123</cp:lastModifiedBy>
  <dcterms:modified xsi:type="dcterms:W3CDTF">2012-06-14T06:36:00Z</dcterms:modified>
  <cp:revision>9</cp:revision>
  <dc:subject/>
  <dc:title/>
</cp:coreProperties>
</file>